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 № 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31.10.2013 №21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жильем и коммунальными услугами граждан города Кузнецка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Кузнецка от 25.09.2013 №1866 «Об утверждении Порядка разработки и реализации муниципальных программ города Кузнецка», руководствуясь статьей 28 Устава города Кузнецка Пензен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6 «Об утверждении муниципальной программы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муниципальной программы» в паспорт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реализуется за счет средств бюджета города Кузнецка, бюджета Пензенской области, Федерального бюджета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бюджетных ассигнований  Программы составляет 46 886,855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39204,1885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10954,188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220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625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7682,6665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421,6665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625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0,0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numPr>
                <w:ilvl w:val="0"/>
                <w:numId w:val="6"/>
              </w:numPr>
              <w:ind w:left="960" w:hanging="9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8.1 раздела 8 «Подпрограмма 1» позицию «Объем и источники финансирования подпрограммы (по годам)» в паспорте подпрограммы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32636,855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средства бюджета города Кузнецка 31204,1885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9204,188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2200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432,6665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432,666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8.1.6  пункта 8.1 Раздела 8 «Объем финансовых ресурсов, необходимых  для реализации Подпрограммы 1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8.1.6. Объем финансовых ресурсов, необходимых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для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</w:t>
      </w:r>
      <w:r>
        <w:rPr>
          <w:sz w:val="28"/>
          <w:szCs w:val="28"/>
          <w:lang w:val="ru-RU"/>
        </w:rPr>
        <w:t xml:space="preserve"> 1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дпрограмма 1 реализуется за счет средств бюджета города Кузнецка</w:t>
      </w:r>
      <w:r>
        <w:rPr>
          <w:bCs/>
          <w:sz w:val="28"/>
          <w:szCs w:val="28"/>
          <w:lang w:val="ru-RU"/>
        </w:rPr>
        <w:t>, бюджета Пензенской области</w:t>
      </w:r>
      <w:r>
        <w:rPr>
          <w:bCs/>
          <w:sz w:val="28"/>
          <w:szCs w:val="28"/>
        </w:rPr>
        <w:t>.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32636,855 тыс. рублей, в том чис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редства бюджета города Кузнецка 31204,1885 руб., в том числе по годам: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4 г. - 9204,1885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5 г. - 2200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7 г. - 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8 г. - 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0,0тыс. рублей.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2. Средства бюджета Пензенской области 1432,6665 тыс. руб., в том числе по годам: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4 г. - 1432,6665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5 г. - 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7 г. - 0,0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8 г. - 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- 2020 г. - 0,0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8.2 раздела 8 «Подпрограмма 2» позицию «Объем и источники финансирования подпрограммы (по годам)» в паспорте подпрограммы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14250,0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8000,0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75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625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6250,0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625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8.2.6  пункта 8.2 Раздела 8 «Объем финансовых ресурсов, необходимых  для реализации Подпрограммы 2»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6. Объем финансовых ресурсов, необходимых для реализации Подпрограммы 2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а 2 реализуется за счет средств бюджета города Кузнецка, бюджета Пензенской облас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14250,0 тыс. рублей, в том числ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Средства бюджета города Кузнецка 8000,0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4 г. - 175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5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7 г. - 625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8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0,0тыс. рубл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Средства бюджета Пензенской области 6250,0 тыс.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4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2015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2016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2017 г. - 6250,0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2018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2019 г. - 0,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2020 г. - 0,0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8.3 раздела 8 «Подпрограмма 3» позицию «Объем и источники финансирования подпрограммы (по годам)» в паспорте подпрограммы Муниципальной программы изложить в следующей редакции: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, Федерального бюджета. Объем бюджетных ассигнований подпрограммы составляет 0,0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0,0 тыс. рублей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8.3.6  пункта 8.3 Раздела 8 «Объем финансовых ресурсов, необходимых  для реализации Подпрограммы 2»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8.3.6. Объем финансовых ресурсов, необходимых для реализации Подпрограммы 3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а реализуется за счет средств бюджета города Кузнецка, бюджета Пензенской области, Федерального бюджет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0,0 тыс. рублей, в том числе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средства Федерального бюджета 0,0 тыс. рублей, в том числе по годам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4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5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7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8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0,0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риложение №3 к Муниципальной программе «Ресурсное обеспечение реализаци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всех источников финансирования» изложить в новой редакции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ложение №4 к Муниципальной программе «Ресурсное обеспечение реализаци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средств бюджета города Кузнецка» изложить в новой редакции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Приложение №5 к Муниципальной программе «Мероприятия муниципальной программы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 изложить в новой редакции согласно приложению №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1. Приложение №6 к Муниципальной программе «Расчет планируемой оценки эффективност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№4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ложение №7 к Муниципальной программе «Планируемая эффективность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части, не противоречащей бюджету города Кузнецк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№___________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всех источников финансир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aps/>
          <w:sz w:val="28"/>
          <w:szCs w:val="28"/>
          <w:u w:val="single"/>
        </w:rPr>
      </w:pPr>
      <w:r>
        <w:rPr>
          <w:rFonts w:cs="Times New Roman"/>
          <w:bCs/>
          <w:caps/>
          <w:sz w:val="28"/>
          <w:szCs w:val="28"/>
          <w:u w:val="single"/>
        </w:rPr>
      </w:r>
    </w:p>
    <w:tbl>
      <w:tblPr>
        <w:tblW w:w="14175" w:type="dxa"/>
        <w:jc w:val="left"/>
        <w:tblInd w:w="6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690"/>
        <w:gridCol w:w="1854"/>
        <w:gridCol w:w="1920"/>
        <w:gridCol w:w="1187"/>
        <w:gridCol w:w="1134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0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-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6,8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,18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66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одерниза-ция и реформирова-ние жилищно-коммунального хозяйства города Кузнецк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,8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,18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66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тимулирова-ние развития жилищного строительства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Энергосбере-жение и повышение энергетической эффективности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№___________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едств бюджета города Кузнецк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1496"/>
        <w:gridCol w:w="2179"/>
        <w:gridCol w:w="1789"/>
        <w:gridCol w:w="714"/>
        <w:gridCol w:w="376"/>
        <w:gridCol w:w="439"/>
        <w:gridCol w:w="480"/>
        <w:gridCol w:w="440"/>
        <w:gridCol w:w="1277"/>
        <w:gridCol w:w="922"/>
        <w:gridCol w:w="790"/>
        <w:gridCol w:w="1022"/>
        <w:gridCol w:w="1163"/>
        <w:gridCol w:w="1022"/>
        <w:gridCol w:w="941"/>
      </w:tblGrid>
      <w:tr>
        <w:trPr>
          <w:trHeight w:val="428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,18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38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итет по управлениию имуществом города Кузнецка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1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еформирование жилищно-коммунального хозяйства города Кузнец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18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38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2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мулирование развития жилищного строительства в городе Кузнецк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орода Кузнецка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-рамма 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знецк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____________№___________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  <w:u w:val="single"/>
        </w:rPr>
      </w:pPr>
      <w:r>
        <w:rPr>
          <w:rFonts w:cs="Times New Roman"/>
          <w:bCs/>
          <w:caps/>
          <w:sz w:val="28"/>
          <w:szCs w:val="28"/>
          <w:u w:val="single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"/>
        <w:gridCol w:w="84"/>
        <w:gridCol w:w="10"/>
        <w:gridCol w:w="7"/>
        <w:gridCol w:w="2276"/>
        <w:gridCol w:w="243"/>
        <w:gridCol w:w="8"/>
        <w:gridCol w:w="16"/>
        <w:gridCol w:w="2348"/>
        <w:gridCol w:w="52"/>
        <w:gridCol w:w="18"/>
        <w:gridCol w:w="1347"/>
        <w:gridCol w:w="51"/>
        <w:gridCol w:w="19"/>
        <w:gridCol w:w="1378"/>
        <w:gridCol w:w="21"/>
        <w:gridCol w:w="19"/>
        <w:gridCol w:w="1377"/>
        <w:gridCol w:w="29"/>
        <w:gridCol w:w="11"/>
        <w:gridCol w:w="1412"/>
        <w:gridCol w:w="6"/>
        <w:gridCol w:w="1416"/>
        <w:gridCol w:w="1419"/>
        <w:gridCol w:w="1417"/>
      </w:tblGrid>
      <w:tr>
        <w:trPr>
          <w:trHeight w:val="270" w:hRule="atLeast"/>
        </w:trPr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7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результата мероприя-тия по годам</w:t>
            </w:r>
          </w:p>
        </w:tc>
      </w:tr>
      <w:tr>
        <w:trPr>
          <w:trHeight w:val="1245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Модернизация и реформирование жилищно-коммунального хозяйства в городе Кузнецке»</w:t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 - повышение эффективности, устойчивости и надежности функционирования систем жизнеобеспечения населения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. Раздел «Строительство и модернизация сетей и сооружений водоотведения в городе Кузнецке»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Строительство новых сетей и  сооружений водоотведения</w:t>
            </w:r>
          </w:p>
        </w:tc>
      </w:tr>
      <w:tr>
        <w:trPr>
          <w:trHeight w:val="900" w:hRule="atLeast"/>
        </w:trPr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проведение государственной экспертизы проектно-сметной документации на строительство КНС и уличного канализационного коллектор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ая Гвардия для МБОУ СОШ №17 и здания прачечной детского сада по ул. Чкалова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Строительство и модернизация сетей и сооружений водоотведения в городе Кузнецке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2. Раздел «Модернизация, реконструкция, капитальный ремонт и строительство систем теплоснабжения в городе Кузнецке»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обеспечение надежного и экономичного теплоснабжения города Кузнецка</w:t>
            </w:r>
          </w:p>
        </w:tc>
      </w:tr>
      <w:tr>
        <w:trPr>
          <w:trHeight w:val="1005" w:hRule="atLeast"/>
        </w:trPr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тепловых сетей от ЦТП №21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-телей, 2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6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диагностирование трубопроводов участков тепловых сетей, отработавших нормативный срок эксплуа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фектоскопия тепловых сетей) 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1" w:hRule="atLeast"/>
        </w:trPr>
        <w:tc>
          <w:tcPr>
            <w:tcW w:w="57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Модернизация и строительство систем теплоснабжения в городе Кузнецке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Раздел «Чистая вода»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повышение эффективности, устойчивости и надежности работы сетей и сооружений водоснабжения</w:t>
            </w:r>
          </w:p>
        </w:tc>
      </w:tr>
      <w:tr>
        <w:trPr>
          <w:trHeight w:val="960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обезжелезивания на водозаборе №8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2000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0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ям безопасности, в общей численнос-ти населения города Кузнецка, %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000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0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проведение государственной экспертизы проектно-сметной документации на строительств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а (дюкера) в овра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ванный 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проведение государственной экспертизы проектно-сметной документации на строительств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и обезжелезивания воды на водозаборе №8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1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оведение государственной экспертизы проектно-сметной документации на строительство станции обезжелезивания воды на водозаборе «Южный»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ьцовка существующей врезки водопроводных сетей по ул. Фабричной, 99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а в районе «Лысуха» и бывшего кирпичного завода в городе Кузнецке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9,45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6,835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2,617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9,45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6,835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692,617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-2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водопровода в районе «Лысуха» и бывшего кирпичного завода в городе Кузнецке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водопров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ой до ул. Молодой Гвардии)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9,88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7,966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1,920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9,88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7,966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1,920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-2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водопров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ой до ул. Молодой Гвардии)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водопровода от ЦТП №23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ой в городе Кузнецке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6,21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8645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350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6,21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8645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350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-2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водопровода от ЦТП №23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ой в городе Кузнецке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2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8 на водозаборе №8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3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-2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артезианской скважины №8 на водозаборе №8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4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18 на водозаборе №8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5.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-2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артезианской скважины №18 на водозаборе №8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57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Чистая вода»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4,55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665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1,888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,55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665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888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 Раздел «Разработка схем водоснабжения и водоотведения города Кузнецка»</w:t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color w:val="000000"/>
                <w:sz w:val="24"/>
                <w:szCs w:val="24"/>
              </w:rPr>
              <w:t xml:space="preserve">определение долгосрочной перспективы развития централизованных систем </w:t>
            </w:r>
            <w:r>
              <w:rPr>
                <w:bCs/>
                <w:color w:val="000000"/>
                <w:sz w:val="24"/>
                <w:szCs w:val="24"/>
              </w:rPr>
              <w:t>водоснаб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доотведения</w:t>
            </w:r>
          </w:p>
        </w:tc>
      </w:tr>
      <w:tr>
        <w:trPr>
          <w:trHeight w:val="39" w:hRule="atLeast"/>
        </w:trPr>
        <w:tc>
          <w:tcPr>
            <w:tcW w:w="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 города Кузнецка</w:t>
            </w:r>
          </w:p>
        </w:tc>
        <w:tc>
          <w:tcPr>
            <w:tcW w:w="2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3" w:hRule="atLeast"/>
        </w:trPr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3" w:hRule="atLeast"/>
        </w:trPr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3" w:hRule="atLeast"/>
        </w:trPr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3" w:hRule="atLeast"/>
        </w:trPr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3" w:hRule="atLeast"/>
        </w:trPr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" w:hRule="atLeast"/>
        </w:trPr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3" w:hRule="atLeast"/>
        </w:trPr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9" w:hRule="atLeast"/>
        </w:trPr>
        <w:tc>
          <w:tcPr>
            <w:tcW w:w="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отведения города Кузнецка</w:t>
            </w:r>
          </w:p>
        </w:tc>
        <w:tc>
          <w:tcPr>
            <w:tcW w:w="2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</w:t>
            </w:r>
          </w:p>
        </w:tc>
      </w:tr>
      <w:tr>
        <w:trPr>
          <w:trHeight w:val="33" w:hRule="atLeast"/>
        </w:trPr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3" w:hRule="atLeast"/>
        </w:trPr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3" w:hRule="atLeast"/>
        </w:trPr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3" w:hRule="atLeast"/>
        </w:trPr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3" w:hRule="atLeast"/>
        </w:trPr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" w:hRule="atLeast"/>
        </w:trPr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3" w:hRule="atLeast"/>
        </w:trPr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9" w:hRule="atLeast"/>
        </w:trPr>
        <w:tc>
          <w:tcPr>
            <w:tcW w:w="58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Разработка схем водоснабжения и водоотведения города Кузнецка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,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,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,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,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8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 «</w:t>
            </w:r>
            <w:r>
              <w:rPr>
                <w:bCs/>
                <w:sz w:val="24"/>
                <w:szCs w:val="24"/>
              </w:rPr>
              <w:t>Модернизация и реформирование жилищно-коммунального хозяйства в городе Кузнецке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2,0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666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9,388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,8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666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,188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8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 Подпрограмма 2 «</w:t>
            </w:r>
            <w:r>
              <w:rPr>
                <w:sz w:val="24"/>
                <w:szCs w:val="24"/>
              </w:rPr>
              <w:t>Стимулирование развития жилищного строительства в городе Кузнецке</w:t>
            </w:r>
            <w:r>
              <w:rPr>
                <w:bCs/>
                <w:sz w:val="24"/>
                <w:szCs w:val="24"/>
              </w:rPr>
              <w:t xml:space="preserve">»  </w:t>
            </w:r>
          </w:p>
        </w:tc>
      </w:tr>
      <w:tr>
        <w:trPr>
          <w:trHeight w:val="96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 xml:space="preserve">Цель - </w:t>
            </w:r>
            <w:r>
              <w:rPr>
                <w:sz w:val="24"/>
                <w:szCs w:val="24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обеспечение земельных участков перспективной застройки социальной и инженерной инфраструктурой</w:t>
            </w:r>
          </w:p>
        </w:tc>
      </w:tr>
      <w:tr>
        <w:trPr>
          <w:trHeight w:val="1335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документов территориального план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бъемов ввода жилья в эксплуата-цию на территории города Кузнецка, %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7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а кадастровый учет границы города Кузнецка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бъемов ввода жилья в эксплуата-цию на территории города Кузнецка, %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7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пографическая основа территории микрорайона жилой застройки «Взлетный»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бъемов ввода жилья в эксплуата-цию на территории города Кузнецка, %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548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27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сетей электроснабжения к микрорайонам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злетный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злетный-1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злетный-2.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4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2 «Стимулирование развития жилищного строительства в городе Кузнецке»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5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дпрограмма 3 «Энергосбережение и повышение энергетической эффективности в городе Кузнецке»</w:t>
            </w:r>
          </w:p>
        </w:tc>
      </w:tr>
      <w:tr>
        <w:trPr>
          <w:trHeight w:val="810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- </w:t>
            </w:r>
            <w:r>
              <w:rPr>
                <w:spacing w:val="-12"/>
                <w:sz w:val="24"/>
                <w:szCs w:val="24"/>
              </w:rPr>
              <w:t>переход города Кузнецка на энергосберег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уть развития на основе обеспечения рационального</w:t>
            </w:r>
            <w:r>
              <w:rPr>
                <w:sz w:val="24"/>
                <w:szCs w:val="24"/>
              </w:rPr>
              <w:t xml:space="preserve"> использования энергетических ресурсов при их производстве, передаче и потреблении</w:t>
            </w:r>
          </w:p>
        </w:tc>
      </w:tr>
      <w:tr>
        <w:trPr>
          <w:trHeight w:val="1545" w:hRule="atLeast"/>
        </w:trPr>
        <w:tc>
          <w:tcPr>
            <w:tcW w:w="15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- </w:t>
            </w:r>
            <w:r>
              <w:rPr>
                <w:spacing w:val="-10"/>
                <w:sz w:val="24"/>
                <w:szCs w:val="24"/>
              </w:rPr>
              <w:t>создание условий для повышения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оизводства, передачи и потребления энергетических</w:t>
            </w:r>
            <w:r>
              <w:rPr>
                <w:sz w:val="24"/>
                <w:szCs w:val="24"/>
              </w:rPr>
              <w:t xml:space="preserve"> ресурсов за счет совершенствования нормативной правовой и методической базы в области энергосбережения и повышения энергетической эффективности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3 «Энергосбережение и повышение энергетической эффективности в городе Кузнецке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 «Энергосбережение и повышение энергетической эффективности, обеспечение жильем и коммунальными услугами граждан города Кузнецка на 2014-2020 годы»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6,8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,6665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4,188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6,8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6665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,188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от____________№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sz w:val="28"/>
          <w:szCs w:val="28"/>
        </w:rPr>
        <w:t>» на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3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88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3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9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63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3,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7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42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1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5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5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88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3,07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5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4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63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5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9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4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40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0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6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88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0,65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1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63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9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42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1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7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8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88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64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8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63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42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0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8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88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65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63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42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0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9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9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88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03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4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63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7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7,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42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20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3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88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1,37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3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5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636,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6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42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6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Normal"/>
        <w:widowControl w:val="false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№___________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>»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08"/>
        <w:gridCol w:w="1195"/>
        <w:gridCol w:w="1182"/>
        <w:gridCol w:w="1172"/>
        <w:gridCol w:w="1298"/>
        <w:gridCol w:w="1298"/>
        <w:gridCol w:w="129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эффективности по годам реализации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, обеспечение жильем и коммунальными услугами граждан города Кузнецка на 2014-2020 годы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ируемый показатель результативности муниципальной Программы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рная планируемая результативность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одпрограмма 1. «Модернизация и реформирование жилищно-коммунального хозяйства города Кузнецка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1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одпрограмма 2.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одпрограмма 3. «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результатив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Text2">
    <w:name w:val="text_2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Заголовок своего сообщения"/>
    <w:qFormat/>
    <w:rPr>
      <w:rFonts w:cs="Times New Roman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numPr>
        <w:ilvl w:val="0"/>
        <w:numId w:val="7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206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206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color w:val="00206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4">
    <w:name w:val="xl194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3">
    <w:name w:val="xl203"/>
    <w:basedOn w:val="Normal"/>
    <w:qFormat/>
    <w:pP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7">
    <w:name w:val="xl207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0">
    <w:name w:val="xl210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8">
    <w:name w:val="xl218"/>
    <w:basedOn w:val="Normal"/>
    <w:qFormat/>
    <w:pPr>
      <w:shd w:fill="FF99CC" w:val="clear"/>
      <w:spacing w:before="280" w:after="280"/>
      <w:textAlignment w:val="center"/>
    </w:pPr>
    <w:rPr>
      <w:color w:val="002060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7">
    <w:name w:val="xl227"/>
    <w:basedOn w:val="Normal"/>
    <w:qFormat/>
    <w:pP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Style36">
    <w:name w:val="Информация об изменениях документа"/>
    <w:basedOn w:val="Style34"/>
    <w:next w:val="Normal"/>
    <w:qFormat/>
    <w:pPr>
      <w:widowControl/>
      <w:ind w:left="0" w:hanging="0"/>
    </w:pPr>
    <w:rPr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3:00Z</dcterms:created>
  <dc:creator>Пользователь</dc:creator>
  <dc:description/>
  <cp:keywords/>
  <dc:language>en-US</dc:language>
  <cp:lastModifiedBy>User</cp:lastModifiedBy>
  <cp:lastPrinted>2014-09-11T13:56:00Z</cp:lastPrinted>
  <dcterms:modified xsi:type="dcterms:W3CDTF">2014-09-11T12:00:00Z</dcterms:modified>
  <cp:revision>74</cp:revision>
  <dc:subject/>
  <dc:title/>
</cp:coreProperties>
</file>